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3828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кандидата, признанного победител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должностей государственной гражданской службы Республики Дагестан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 Алимурад Казимагоме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Нурият Хади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 Магомед Магоме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рслан Саи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Муслимат Гасангусей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йшат Ибрагим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лов Юнус Абдураши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ина Ирина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 Абдулла Магоме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бдулхалим Магоме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Лайла Абдулвагит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Эльза Икрам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амира Магомед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т Карнач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хоева Пасихат Омаргаджи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ова Луиза Алик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иров Тагир Анве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ханова Анжела Магди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пурова Сайгибат Гамзат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кматуллаев Гаджи Рикматул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60" w:after="0"/>
      <w:ind w:left="-1276" w:right="-1610" w:hanging="0"/>
      <w:outlineLvl w:val="0"/>
    </w:pPr>
    <w:rPr>
      <w:color w:val="333333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333333"/>
      <w:sz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center"/>
    </w:pPr>
    <w:rPr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tru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33:00Z</dcterms:created>
  <dc:creator>User</dc:creator>
  <dc:description/>
  <cp:keywords/>
  <dc:language>en-US</dc:language>
  <cp:lastModifiedBy>Абдулла Магомедалиев</cp:lastModifiedBy>
  <cp:lastPrinted>2023-12-20T18:27:00Z</cp:lastPrinted>
  <dcterms:modified xsi:type="dcterms:W3CDTF">2023-12-20T15:33:00Z</dcterms:modified>
  <cp:revision>2</cp:revision>
  <dc:subject/>
  <dc:title>ПРИЛОЖЕНИЕ</dc:title>
</cp:coreProperties>
</file>